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370" w:firstLine="418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Heading1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SPESE PER CORSO DI LINGUA STRANIERA CON CERTIFICAZIONE FI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B.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 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impresa 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 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con l’azienda che versa all’ EBCE è vigente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ell’Istituto di lingua straniera attestante l’iscrizione e la frequenza al cor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superamento corso di lingua stranie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/>
      </w:pPr>
      <w:r>
        <w:rPr>
          <w:rFonts w:cs="Arial" w:ascii="Arial" w:hAnsi="Arial"/>
          <w:sz w:val="22"/>
          <w:szCs w:val="22"/>
        </w:rPr>
        <w:t>Copia della fattura/bonifico attestante la spesa sostenu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busta paga degli ultimi 3 mesi.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</w:t>
        <w:tab/>
        <w:t xml:space="preserve">     </w:t>
        <w:tab/>
        <w:tab/>
        <w:tab/>
        <w:tab/>
        <w:tab/>
        <w:t xml:space="preserve">   ___________________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 xml:space="preserve">       (firma dipendente)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EBCE- Ente Bilaterale Nazionale Centri Elaborazione Dati via Duilio, 13 int.4 scala A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Nazionale Centri Elaborazione Dati via Duilio, 13 int.4 scala A - 00192 Ro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  <w:tab/>
        <w:t xml:space="preserve">       </w:t>
        <w:tab/>
        <w:tab/>
        <w:tab/>
        <w:tab/>
        <w:tab/>
        <w:t xml:space="preserve"> ___________________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 xml:space="preserve"> </w:t>
        <w:tab/>
        <w:tab/>
        <w:tab/>
        <w:tab/>
        <w:t xml:space="preserve">     (firma dipendente)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09:00Z</dcterms:created>
  <dc:creator>win2000</dc:creator>
  <dc:description/>
  <dc:language>en-US</dc:language>
  <cp:lastModifiedBy>cdario</cp:lastModifiedBy>
  <cp:lastPrinted>2014-01-08T12:20:00Z</cp:lastPrinted>
  <dcterms:modified xsi:type="dcterms:W3CDTF">2014-07-17T10:09:00Z</dcterms:modified>
  <cp:revision>2</cp:revision>
  <dc:subject/>
  <dc:title>Spett</dc:title>
</cp:coreProperties>
</file>