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370" w:firstLine="418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“PREMIO LAURE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B.7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conseguito una laurea triennale/magistrale nell’ambito di discipline giuridico-economiche, con votazione minima di 105/11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EBCE è vigent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oma di laure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.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</w:t>
        <w:tab/>
        <w:t xml:space="preserve">     </w:t>
        <w:tab/>
        <w:tab/>
        <w:tab/>
        <w:tab/>
        <w:tab/>
        <w:t xml:space="preserve">   ___________________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 xml:space="preserve">      (firma dipendente)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, 13 int.4 scala A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, 13 int.4 scala A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  <w:tab/>
        <w:t xml:space="preserve">       </w:t>
        <w:tab/>
        <w:tab/>
        <w:tab/>
        <w:tab/>
        <w:tab/>
        <w:t xml:space="preserve"> ___________________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 xml:space="preserve"> </w:t>
        <w:tab/>
        <w:tab/>
        <w:tab/>
        <w:tab/>
        <w:t xml:space="preserve">     (firma dipendente)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9:00Z</dcterms:created>
  <dc:creator>win2000</dc:creator>
  <dc:description/>
  <dc:language>en-US</dc:language>
  <cp:lastModifiedBy>cdario</cp:lastModifiedBy>
  <cp:lastPrinted>2014-01-08T12:20:00Z</cp:lastPrinted>
  <dcterms:modified xsi:type="dcterms:W3CDTF">2014-07-17T10:09:00Z</dcterms:modified>
  <cp:revision>2</cp:revision>
  <dc:subject/>
  <dc:title>Spett</dc:title>
</cp:coreProperties>
</file>