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00192 Rom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PER SPESE CAMPO SCUOLA ESTI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B.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dell’impresa 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.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tribuire all’ EBCE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ll’arco di un anno solare non ha mai  richiesto il contribu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figlio/a non ha compiuto il sedicesimo anno di e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 con l’azienda che versa all’ EBCE è vigente.</w:t>
      </w:r>
    </w:p>
    <w:p>
      <w:pPr>
        <w:pStyle w:val="Heading6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dello stato di famigl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attestante la frequenza del figlio al campo scuola estiv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fattura/bonifico attestante la spesa sostenu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busta paga degli ultimi 3 mesi.</w:t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  <w:szCs w:val="20"/>
        </w:rPr>
        <w:t>_____________</w:t>
        <w:tab/>
        <w:t xml:space="preserve">       </w:t>
        <w:tab/>
        <w:tab/>
        <w:tab/>
        <w:tab/>
        <w:tab/>
        <w:t xml:space="preserve"> ___________________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 xml:space="preserve"> </w:t>
        <w:tab/>
        <w:tab/>
        <w:tab/>
        <w:tab/>
        <w:t xml:space="preserve">   (firma dipendente)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TIVA AI SENSI DELL’ART. 13 D. LGS. 196/20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3 D. Lgs. 196/2003 (di seguito T.U.) in relazione ai dati personali, anche sensibili ed acquisiti presso terzi, di cui EBCE- Ente Bilaterale Nazionale Centri Elaborazione Dati via Duilio, 13 int.4 scala A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 trattamento  è  svolto  dal  titolare  e/o  dagli  incaricati  del  trattamento  che  operano  sotto  la  diretta  autorità  del  titolare attenendosi alle istruzioni impartite ex art. 30 D. Lgs. 196/200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venire a conoscenza degli incaricati del trattamento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rt. 7 del T.U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itolare del trattamento è EBCE- Ente Bilaterale Nazionale Centri Elaborazione Dati via Duilio, 13 int.4 scala A - 00192 Ro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enso ai sensi dell’art. 23 D. Lgs. 196/03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D. Lgs. 196/03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</w:t>
        <w:tab/>
        <w:t xml:space="preserve">       </w:t>
        <w:tab/>
        <w:tab/>
        <w:tab/>
        <w:tab/>
        <w:tab/>
        <w:t xml:space="preserve"> ___________________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 xml:space="preserve"> </w:t>
        <w:tab/>
        <w:tab/>
        <w:tab/>
        <w:tab/>
        <w:t xml:space="preserve">     (firma dipendente)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08:00Z</dcterms:created>
  <dc:creator>win2000</dc:creator>
  <dc:description/>
  <dc:language>en-US</dc:language>
  <cp:lastModifiedBy>cdario</cp:lastModifiedBy>
  <cp:lastPrinted>2004-02-24T17:14:00Z</cp:lastPrinted>
  <dcterms:modified xsi:type="dcterms:W3CDTF">2014-07-17T10:08:00Z</dcterms:modified>
  <cp:revision>2</cp:revision>
  <dc:subject/>
  <dc:title>Spett</dc:title>
</cp:coreProperties>
</file>