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286" w:hRule="atLeast"/>
        </w:trPr>
        <w:tc>
          <w:tcPr>
            <w:tcW w:w="102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LLO DI RICHIESTA CONTRIBU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l modulo deve essere compilato in carattere stampatello in ogni sua parte)</w:t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PEN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NTE DELLA DITT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SEDE I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UN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’Ente Bilaterale Nazionale Centri Elaborazioni Dati Via Duilio 13 - 00192  Roma come sotto indica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 barrare il codice di interesse )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lang w:val="en-US"/>
              </w:rPr>
              <w:t>cod. rif. B.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B.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B.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B.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cs="Arial" w:ascii="Arial" w:hAnsi="Arial"/>
                <w:lang w:val="en-US"/>
              </w:rPr>
              <w:t>cod. rif. B.5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cod. rif. B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B.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B.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d. rif. B.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cs="Arial" w:ascii="Arial" w:hAnsi="Arial"/>
                <w:lang w:val="en-US"/>
              </w:rPr>
              <w:t>cod. rif. B.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o i miei dati per l’erogazione del sussidio da parte dell’Ente Bilater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</w:rPr>
        <w:t>BANCA  ___________________________________ FILIALE DI  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BA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 INTESTATO A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i fini dell’erogazione del contributo, il/la sottoscritto/a dichiara di aver preso visione dell’informativa (art. 13, D.lgs, b, 196/2003 “Codice in materia di protezione dei dati personali”) ed acconsente al trattamento dei propri dati personali sensibili nonché la memorizzazione degli stessi nel database dell’Ente.</w:t>
      </w:r>
    </w:p>
    <w:p>
      <w:pPr>
        <w:pStyle w:val="Normal"/>
        <w:autoSpaceDE w:val="false"/>
        <w:spacing w:lineRule="auto" w:line="240" w:before="0" w:after="0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mancato consenso al trattamento dei dati non permette la lavorazione del sussidio e pertanto la relativa erog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( data ) </w:t>
        <w:tab/>
        <w:tab/>
        <w:t xml:space="preserve">     </w:t>
        <w:tab/>
        <w:tab/>
        <w:tab/>
        <w:tab/>
        <w:t xml:space="preserve">                 ( firma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/>
      </w:pPr>
      <w:r>
        <w:rPr/>
        <w:t>************************************************************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riservata alla Segreteria di E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pro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Data presentazione</w:t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851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5:00Z</dcterms:created>
  <dc:creator>cenza</dc:creator>
  <dc:description/>
  <cp:keywords/>
  <dc:language>en-US</dc:language>
  <cp:lastModifiedBy>Dario Corrò</cp:lastModifiedBy>
  <cp:lastPrinted>2010-12-15T16:47:00Z</cp:lastPrinted>
  <dcterms:modified xsi:type="dcterms:W3CDTF">2017-03-30T13:51:00Z</dcterms:modified>
  <cp:revision>8</cp:revision>
  <dc:subject/>
  <dc:title/>
</cp:coreProperties>
</file>