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370" w:firstLine="41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ECDL – PATENTE EUROPEA DEL COMPU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d. rif. B.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Istituto di formazione attestante l’iscrizione e la frequenza al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zione ECD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fattura/bonifico attestante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      </w:t>
        <w:tab/>
        <w:tab/>
        <w:tab/>
        <w:tab/>
        <w:tab/>
        <w:t xml:space="preserve"> 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(firma dipendente)</w:t>
        <w:tab/>
      </w: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 xml:space="preserve"> ___________________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ab/>
        <w:t xml:space="preserve">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0:00Z</dcterms:created>
  <dc:creator>win2000</dc:creator>
  <dc:description/>
  <dc:language>en-US</dc:language>
  <cp:lastModifiedBy>cdario</cp:lastModifiedBy>
  <cp:lastPrinted>2004-02-24T17:14:00Z</cp:lastPrinted>
  <dcterms:modified xsi:type="dcterms:W3CDTF">2014-07-17T10:10:00Z</dcterms:modified>
  <cp:revision>2</cp:revision>
  <dc:subject/>
  <dc:title>Spett</dc:title>
</cp:coreProperties>
</file>