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pett. EBCE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nte Bilaterale Nazionale 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entri Elaborazione Dati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ia Duilio, 13 int. 4 Scala A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00192 Rom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IBUTO PER INDENNITA’ MALATTIA APPRENDIS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. rif. B.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. 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. 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 dell’impresa 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.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.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ind w:left="2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tribuire all’ EBCE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ll’arco di un anno solare non ha richiesto il contributo per più di 2 vol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apporto di lavoro con l’azienda che versa all’ EBCE è vigente.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EG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certificato medico attestante il periodo di malatt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busta paga del periodo di malattia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busta paga degli ultimi 3 mesi;</w:t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_________</w:t>
        <w:tab/>
        <w:t xml:space="preserve">      </w:t>
        <w:tab/>
        <w:tab/>
        <w:tab/>
        <w:tab/>
        <w:tab/>
        <w:t xml:space="preserve">           ___________________                                                                                  ( data ) </w:t>
        <w:tab/>
        <w:tab/>
        <w:t xml:space="preserve">     </w:t>
        <w:tab/>
        <w:tab/>
        <w:tab/>
        <w:tab/>
        <w:tab/>
        <w:t xml:space="preserve">               (firma dipendente)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TIVA AI SENSI DELL’ART. 13 D. LGS. 196/200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3 D. Lgs. 196/2003 (di seguito T.U.) in relazione ai dati personali, anche sensibili ed acquisiti presso terzi, di cui EBCE- Ente Bilaterale Nazionale Centri Elaborazione Dati via Duilio, 13 int.4 scala A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 indicate all’art. 4 comma 1 lett. a) T.U.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 trattamento  è  svolto  dal  titolare  e/o  dagli  incaricati  del  trattamento  che  operano  sotto  la  diretta  autorità  del  titolare attenendosi alle istruzioni impartite ex art. 30 D. Lgs. 196/200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venire a conoscenza degli incaricati del trattamento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art. 7 del T.U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olare del trattamento è EBCE- Ente Bilaterale Nazionale Centri Elaborazione Dati via Duilio, 13 int.4 scala A - 00192 Ro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senso ai sensi dell’art. 23 D. Lgs. 196/03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D. Lgs. 196/03.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>_____________</w:t>
        <w:tab/>
        <w:t xml:space="preserve">       </w:t>
        <w:tab/>
        <w:tab/>
        <w:tab/>
        <w:tab/>
        <w:tab/>
        <w:t xml:space="preserve"> ___________________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( data ) </w:t>
        <w:tab/>
        <w:tab/>
        <w:t xml:space="preserve">     </w:t>
        <w:tab/>
        <w:t xml:space="preserve"> </w:t>
        <w:tab/>
        <w:tab/>
        <w:tab/>
        <w:tab/>
        <w:t xml:space="preserve">     (firma dipendente)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6" w:space="9" w:color="C0C0C0"/>
        <w:left w:val="thickThinLargeGap" w:sz="6" w:space="9" w:color="C0C0C0"/>
        <w:bottom w:val="thickThinLargeGap" w:sz="6" w:space="9" w:color="C0C0C0"/>
        <w:right w:val="thickThinLargeGap" w:sz="6" w:space="9" w:color="C0C0C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06:00Z</dcterms:created>
  <dc:creator>win2000</dc:creator>
  <dc:description/>
  <dc:language>en-US</dc:language>
  <cp:lastModifiedBy>cdario</cp:lastModifiedBy>
  <cp:lastPrinted>2004-02-24T17:14:00Z</cp:lastPrinted>
  <dcterms:modified xsi:type="dcterms:W3CDTF">2014-07-17T10:06:00Z</dcterms:modified>
  <cp:revision>2</cp:revision>
  <dc:subject/>
  <dc:title>Spett</dc:title>
</cp:coreProperties>
</file>