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ASILO N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i contribuire all’ EBCE da almeno 6 mesi la data di presentazione della richies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che il bambino/a non ha compiuto il terz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ell’istituto attestante la frequenza del bambino/a all’asilo nid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ricevute attestanti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</w:t>
        <w:tab/>
        <w:t xml:space="preserve">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 xml:space="preserve">           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</w:t>
        <w:tab/>
        <w:tab/>
        <w:tab/>
        <w:tab/>
        <w:tab/>
        <w:t xml:space="preserve"> 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0:00Z</dcterms:created>
  <dc:creator>win2000</dc:creator>
  <dc:description/>
  <dc:language>en-US</dc:language>
  <cp:lastModifiedBy>cdario</cp:lastModifiedBy>
  <cp:lastPrinted>2014-01-08T12:20:00Z</cp:lastPrinted>
  <dcterms:modified xsi:type="dcterms:W3CDTF">2014-07-17T09:50:00Z</dcterms:modified>
  <cp:revision>2</cp:revision>
  <dc:subject/>
  <dc:title>Spett</dc:title>
</cp:coreProperties>
</file>