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MEZZI PUBBLI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rco di un anno solare non ha mai  richiesto i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abbonamento annu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attestante il pagamento dell’abbonamento annuale dal quale si evinca la titolarità dello st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ab/>
        <w:t xml:space="preserve">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 xml:space="preserve">                  (firma dipendente)</w:t>
        <w:tab/>
      </w: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 xml:space="preserve"> ___________________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ab/>
        <w:t xml:space="preserve">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8:00Z</dcterms:created>
  <dc:creator>win2000</dc:creator>
  <dc:description/>
  <dc:language>en-US</dc:language>
  <cp:lastModifiedBy>cdario</cp:lastModifiedBy>
  <cp:lastPrinted>2004-02-24T17:14:00Z</cp:lastPrinted>
  <dcterms:modified xsi:type="dcterms:W3CDTF">2014-07-17T10:08:00Z</dcterms:modified>
  <cp:revision>2</cp:revision>
  <dc:subject/>
  <dc:title>Spett</dc:title>
</cp:coreProperties>
</file>