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ASSISTENZA FIGLIO DISABI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nvalidità è comprovata ai sensi della Legge n. 104/1992, con handicap con notazione di gravità (articolo 3, comma 3, Legge n. 104/199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/autocertificazione dello stato di famigl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medico sanitaria ai sensi della Legge n. 104/1992, con handicap con notazione di gravità (art. 3, comma 3, L. n. 104/92) della persona disabile rilasciata da un Ente Pubblic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 xml:space="preserve">        (firma dipendente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7:00Z</dcterms:created>
  <dc:creator>win2000</dc:creator>
  <dc:description/>
  <dc:language>en-US</dc:language>
  <cp:lastModifiedBy>Dario Corrò</cp:lastModifiedBy>
  <cp:lastPrinted>2004-02-24T16:14:00Z</cp:lastPrinted>
  <dcterms:modified xsi:type="dcterms:W3CDTF">2017-03-24T14:47:00Z</dcterms:modified>
  <cp:revision>2</cp:revision>
  <dc:subject/>
  <dc:title>Spett</dc:title>
</cp:coreProperties>
</file>