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 EBCE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 Bilaterale Nazionale 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i Elaborazioni Dati,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Via Duilio, 13</w:t>
      </w:r>
    </w:p>
    <w:p>
      <w:pPr>
        <w:pStyle w:val="Heading1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92 Rom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TRIBUTO CORSO DI FORMAZION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dell’impresa 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48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 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beneficiato del contributo in oggetto durante l’anno;</w:t>
      </w:r>
    </w:p>
    <w:p>
      <w:pPr>
        <w:pStyle w:val="Normal"/>
        <w:tabs>
          <w:tab w:val="clear" w:pos="708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48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 con l’azienda che versa all’ EBCE è vigente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ell’Istituto di formazione attestante l’iscrizione e la frequenza al corso;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certificazione finale;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fattura/bonifico attestante la spesa sostenuta per la partecipazione al corso di formazion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Copia delle buste paga degli ultimi 3 mesi </w:t>
      </w:r>
    </w:p>
    <w:p>
      <w:pPr>
        <w:pStyle w:val="Normal"/>
        <w:autoSpaceDE w:val="false"/>
        <w:ind w:left="36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</w:t>
        <w:tab/>
        <w:t xml:space="preserve">      </w:t>
        <w:tab/>
        <w:tab/>
        <w:tab/>
        <w:tab/>
        <w:tab/>
        <w:tab/>
        <w:t xml:space="preserve">  ___________________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ab/>
        <w:tab/>
        <w:t xml:space="preserve">      (firma dipendente)</w:t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  <w:tab/>
        <w:tab/>
        <w:tab/>
        <w:tab/>
        <w:tab/>
        <w:t xml:space="preserve">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TIVA AI SENSI DELL’ART. 13 D. LGS. 196/20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3 D. Lgs. 196/2003 (di seguito T.U.)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 trattamento  è  svolto  dal  titolare  e/o  dagli  incaricati  del  trattamento  che  operano  sotto  la  diretta  autorità  del  titolare attenendosi alle istruzioni impartite ex art. 30 D. Lgs. 196/200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venire a conoscenza degli incaricati del trattamento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rt. 7 del T.U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enso ai sensi dell’art. 23 D. Lgs. 196/03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D. Lgs. 196/03.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_____________</w:t>
        <w:tab/>
        <w:t xml:space="preserve">    </w:t>
        <w:tab/>
        <w:tab/>
        <w:tab/>
        <w:tab/>
        <w:t xml:space="preserve">  </w:t>
        <w:tab/>
        <w:t xml:space="preserve">   ___________________    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ab/>
        <w:t xml:space="preserve">        (firma dipendente)</w:t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4" w:space="12" w:color="000000"/>
        <w:left w:val="dotDotDash" w:sz="4" w:space="12" w:color="000000"/>
        <w:bottom w:val="dotDotDash" w:sz="4" w:space="12" w:color="000000"/>
        <w:right w:val="dotDotDash" w:sz="4" w:space="1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48:00Z</dcterms:created>
  <dc:creator>win2000</dc:creator>
  <dc:description/>
  <dc:language>en-US</dc:language>
  <cp:lastModifiedBy>Dario Corrò</cp:lastModifiedBy>
  <cp:lastPrinted>2004-02-24T16:14:00Z</cp:lastPrinted>
  <dcterms:modified xsi:type="dcterms:W3CDTF">2017-03-24T14:48:00Z</dcterms:modified>
  <cp:revision>2</cp:revision>
  <dc:subject/>
  <dc:title>Spett</dc:title>
</cp:coreProperties>
</file>