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RIBUTO PER ACQUISTO LIBRI SCOLASTICI – Scuole Medie di I e di II grado 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B.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per l’anno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o stato di famiglia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attestante l’iscrizione all’Istituto Scolast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attura/scontrino fiscale acquisto libr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 xml:space="preserve">  ___________________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 xml:space="preserve">      (firma dipendente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5:00Z</dcterms:created>
  <dc:creator>win2000</dc:creator>
  <dc:description/>
  <cp:keywords/>
  <dc:language>en-US</dc:language>
  <cp:lastModifiedBy>rmarco</cp:lastModifiedBy>
  <cp:lastPrinted>2004-02-24T17:14:00Z</cp:lastPrinted>
  <dcterms:modified xsi:type="dcterms:W3CDTF">2018-06-22T10:56:00Z</dcterms:modified>
  <cp:revision>3</cp:revision>
  <dc:subject/>
  <dc:title>Spett</dc:title>
</cp:coreProperties>
</file>