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PESE CAMPO SCUOLA ES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rco di un anno solare non ha mai  richiesto i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iglio/a non ha compiuto il sedicesimo anno di 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ttestante la frequenza del figlio al campo scuola estiv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fattura/bonifico attestante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 xml:space="preserve"> ___________________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ab/>
        <w:t xml:space="preserve">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8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6:00Z</dcterms:modified>
  <cp:revision>3</cp:revision>
  <dc:subject/>
  <dc:title>Spett</dc:title>
</cp:coreProperties>
</file>