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3"/>
      </w:tblGrid>
      <w:tr>
        <w:trPr>
          <w:trHeight w:val="286" w:hRule="atLeast"/>
        </w:trPr>
        <w:tc>
          <w:tcPr>
            <w:tcW w:w="10223" w:type="dxa"/>
            <w:tcBorders/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ODELLO DI RICHIESTA CONTRIBUT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Il modulo deve essere compilato in carattere stampatello in ogni sua parte)</w:t>
        <w:br/>
      </w:r>
      <w:r>
        <w:rPr>
          <w:rFonts w:cs="Arial" w:ascii="Arial" w:hAnsi="Arial"/>
          <w:b/>
          <w:bCs/>
          <w:sz w:val="24"/>
          <w:szCs w:val="24"/>
        </w:rPr>
        <w:b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PENDEN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</w:tblGrid>
      <w:tr>
        <w:trPr>
          <w:trHeight w:val="269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GNOME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</w:tblGrid>
      <w:tr>
        <w:trPr>
          <w:trHeight w:val="269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</w:tblGrid>
      <w:tr>
        <w:trPr>
          <w:trHeight w:val="269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ICE FISCALE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2"/>
        <w:gridCol w:w="312"/>
        <w:gridCol w:w="312"/>
        <w:gridCol w:w="312"/>
        <w:gridCol w:w="312"/>
        <w:gridCol w:w="312"/>
        <w:gridCol w:w="936"/>
        <w:gridCol w:w="312"/>
        <w:gridCol w:w="312"/>
        <w:gridCol w:w="312"/>
        <w:gridCol w:w="312"/>
        <w:gridCol w:w="312"/>
      </w:tblGrid>
      <w:tr>
        <w:trPr>
          <w:trHeight w:val="269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IDENTE A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2"/>
        <w:gridCol w:w="312"/>
        <w:gridCol w:w="936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</w:tblGrid>
      <w:tr>
        <w:trPr>
          <w:trHeight w:val="269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2"/>
        <w:gridCol w:w="312"/>
        <w:gridCol w:w="936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</w:tblGrid>
      <w:tr>
        <w:trPr>
          <w:trHeight w:val="269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IL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</w:tblGrid>
      <w:tr>
        <w:trPr>
          <w:trHeight w:val="269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PENDENTE DELLA DITTA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2"/>
        <w:gridCol w:w="312"/>
        <w:gridCol w:w="312"/>
        <w:gridCol w:w="312"/>
        <w:gridCol w:w="312"/>
        <w:gridCol w:w="312"/>
        <w:gridCol w:w="936"/>
        <w:gridCol w:w="312"/>
        <w:gridCol w:w="312"/>
        <w:gridCol w:w="312"/>
        <w:gridCol w:w="312"/>
        <w:gridCol w:w="312"/>
      </w:tblGrid>
      <w:tr>
        <w:trPr>
          <w:trHeight w:val="269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 SEDE IN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</w:tblGrid>
      <w:tr>
        <w:trPr>
          <w:trHeight w:val="269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HIEDE UN CONTRIBU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ll’Ente Bilaterale Nazionale Centri Elaborazioni Dati Via Duilio 13 - 00192  Roma come sotto indicat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( barrare il codice di interesse )</w:t>
        <w:b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6"/>
        <w:gridCol w:w="1955"/>
        <w:gridCol w:w="1956"/>
        <w:gridCol w:w="1956"/>
      </w:tblGrid>
      <w:tr>
        <w:trPr/>
        <w:tc>
          <w:tcPr>
            <w:tcW w:w="195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Arial" w:ascii="Arial" w:hAnsi="Arial"/>
                <w:lang w:val="en-US"/>
              </w:rPr>
              <w:t>cod. rif. B.1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>□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cod. rif. B.2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>□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cod. rif. B.3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□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cod. rif. B.4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>□</w:t>
            </w:r>
            <w:r>
              <w:rPr>
                <w:rFonts w:cs="Arial" w:ascii="Arial" w:hAnsi="Arial"/>
                <w:lang w:val="en-US"/>
              </w:rPr>
              <w:t>cod. rif. B.5</w:t>
            </w:r>
          </w:p>
        </w:tc>
      </w:tr>
      <w:tr>
        <w:trPr/>
        <w:tc>
          <w:tcPr>
            <w:tcW w:w="195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Arial" w:ascii="Arial" w:hAnsi="Arial"/>
              </w:rPr>
              <w:t>cod. rif. B.6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>□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cod. rif. B.7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>□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cod. rif. B.8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□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cod. rif. B.9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>□</w:t>
            </w:r>
            <w:r>
              <w:rPr>
                <w:rFonts w:cs="Arial" w:ascii="Arial" w:hAnsi="Arial"/>
                <w:lang w:val="en-US"/>
              </w:rPr>
              <w:t>cod. rif. B.1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munico i miei dati per l’erogazione del sussidio da parte dell’Ente Bilateral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</w:rPr>
        <w:t>BANCA  ___________________________________ FILIALE DI  ______________________________</w:t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</w:tblGrid>
      <w:tr>
        <w:trPr>
          <w:trHeight w:val="269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ICE IBAN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O INTESTATO A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8"/>
          <w:szCs w:val="18"/>
        </w:rPr>
        <w:t>Ai fini dell’erogazione del contributo, il/la sottoscritto/a dichiara di aver preso visione dell’informativa (art. 12 Regolamento (UE) n. 679/2016 – “Regolamento generale sulla protezione dei dati”)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bCs/>
          <w:sz w:val="18"/>
          <w:szCs w:val="18"/>
        </w:rPr>
        <w:t>ed acconsente al trattamento dei propri dati personali sensibili nonché la memorizzazione degli stessi nel database dell’Ent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l mancato consenso al trattamento dei dati non permette la lavorazione del sussidio e pertanto la relativa erogazio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_____________</w:t>
        <w:tab/>
        <w:tab/>
        <w:t xml:space="preserve">       </w:t>
        <w:tab/>
        <w:tab/>
        <w:tab/>
        <w:t>_______________________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( data ) </w:t>
        <w:tab/>
        <w:tab/>
        <w:t xml:space="preserve">     </w:t>
        <w:tab/>
        <w:tab/>
        <w:tab/>
        <w:tab/>
        <w:t xml:space="preserve">                 ( firma 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ltesto2"/>
        <w:jc w:val="center"/>
        <w:rPr/>
      </w:pPr>
      <w:r>
        <w:rPr/>
        <w:t>************************************************************</w:t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e riservata alla Segreteria di EB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prot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t>Data presentazione</w:t>
        <w:tab/>
        <w:tab/>
        <w:tab/>
        <w:tab/>
        <w:tab/>
        <w:tab/>
        <w:tab/>
        <w:t>Timbro e firma</w:t>
      </w:r>
    </w:p>
    <w:sectPr>
      <w:type w:val="nextPage"/>
      <w:pgSz w:w="11906" w:h="16838"/>
      <w:pgMar w:left="851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540" w:hanging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Verdana" w:hAnsi="Verdana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segnaposto">
    <w:name w:val="Testo segnaposto"/>
    <w:basedOn w:val="Carpredefinitoparagrafo"/>
    <w:qFormat/>
    <w:rPr>
      <w:color w:val="80808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Titolo5Carattere">
    <w:name w:val="Titolo 5 Carattere"/>
    <w:basedOn w:val="Carpredefinitoparagrafo"/>
    <w:qFormat/>
    <w:rPr>
      <w:rFonts w:ascii="Verdana" w:hAnsi="Verdana" w:eastAsia="Times New Roman" w:cs="Times New Roman"/>
      <w:b/>
      <w:bCs/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rFonts w:ascii="Verdana" w:hAnsi="Verdana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4:45:00Z</dcterms:created>
  <dc:creator>cenza</dc:creator>
  <dc:description/>
  <cp:keywords/>
  <dc:language>en-US</dc:language>
  <cp:lastModifiedBy>rmarco</cp:lastModifiedBy>
  <cp:lastPrinted>2010-12-15T16:47:00Z</cp:lastPrinted>
  <dcterms:modified xsi:type="dcterms:W3CDTF">2018-06-25T08:46:00Z</dcterms:modified>
  <cp:revision>9</cp:revision>
  <dc:subject/>
  <dc:title/>
</cp:coreProperties>
</file>