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pett. EBCE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nte Bilaterale Nazionale 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ntri Elaborazione Dati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ia Duilio, 13 int. 4 Scala A</w:t>
      </w:r>
    </w:p>
    <w:p>
      <w:pPr>
        <w:pStyle w:val="Heading1"/>
        <w:ind w:left="7788" w:hanging="0"/>
        <w:rPr/>
      </w:pPr>
      <w:r>
        <w:rPr>
          <w:rStyle w:val="StrongEmphasis"/>
          <w:rFonts w:cs="Arial" w:ascii="Arial" w:hAnsi="Arial"/>
          <w:b w:val="false"/>
          <w:sz w:val="20"/>
        </w:rPr>
        <w:t>00192 Rom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IBUTO PER ASSISTENZA FAMILIARE NON AUTOSUFFICI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. rif. W.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.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.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/ titolare/ socio dell’impresa 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.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.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tribuire all’EBCE e al Fondo EASI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di essere in regola con i versam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apporto di lavoro/societario con l’azienda che versa all’ EBCE e al Fondo EASI è vig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beneficiato del contributo in oggetto negli ultimi due anni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familiare bisognoso di assistenza non è in grado di compiere gli atti quotidiani della vita ai sensi della Legge 104/92 art. 3 comma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attività di assistenza non sono effettuate da familiari del richiedente o del non autosufficiente.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G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utocertificazione dello stato di famiglia del richiedente da cui risulti la composizione del nucleo familiare e il rapporto di parentela con il familiare non autosufficiente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 nella quali si attesta che le attività di assistenza non sono effettuate da familiari del richiedente o del non autosufficiente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verbale rilasciato dalla ASL di appartenenza ai sensi della Legge 104/1992 art. 3 comma 3.</w:t>
      </w:r>
    </w:p>
    <w:p>
      <w:pPr>
        <w:pStyle w:val="Paragrafoelenco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i documenti di spesa fiscalmente validi intestati al richiedente o al familiare non autosufficiente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prescrizione del medico curante per le prestazioni mediche, i farmaci e i presidi sanitari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pia buste paga degli ultimi 6 mesi – se dipendente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modello F24 attestante il contributo relativo agli ultimi 6 mesi EBCE – se socio/titolare di azienda.</w:t>
      </w:r>
    </w:p>
    <w:p>
      <w:pPr>
        <w:pStyle w:val="Normal"/>
        <w:tabs>
          <w:tab w:val="clear" w:pos="708"/>
          <w:tab w:val="left" w:pos="1065" w:leader="none"/>
        </w:tabs>
        <w:ind w:right="2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_____________</w:t>
        <w:tab/>
        <w:t xml:space="preserve">      </w:t>
        <w:tab/>
        <w:tab/>
        <w:tab/>
        <w:tab/>
        <w:tab/>
        <w:tab/>
        <w:t xml:space="preserve">  ___________________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( data ) </w:t>
        <w:tab/>
        <w:tab/>
        <w:t xml:space="preserve">     </w:t>
        <w:tab/>
        <w:tab/>
        <w:tab/>
        <w:tab/>
        <w:tab/>
        <w:tab/>
        <w:t xml:space="preserve">                   (firma)</w:t>
        <w:tab/>
        <w:tab/>
        <w:tab/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  <w:tab/>
        <w:tab/>
        <w:tab/>
        <w:tab/>
        <w:tab/>
        <w:t xml:space="preserve">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TIVA AI SENSI DELL’ART. 13 D. LGS. 196/200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3 D. Lgs. 196/2003 (di seguito T.U.) in relazione ai dati personali, anche sensibili ed acquisiti presso terzi, di cui EBCE- Ente Bilaterale Nazionale Centri Elaborazione Dati via Duilio, 13 int.4 SCALA A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 indicate all’art. 4 comma 1 lett. a) T.U.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 trattamento  è  svolto  dal  titolare  e/o  dagli  incaricati  del  trattamento  che  operano  sotto  la  diretta  autorità  del  titolare attenendosi alle istruzioni impartite ex art. 30 D. Lgs. 196/200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venire a conoscenza degli incaricati del trattamento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art. 7 del T.U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olare del trattamento è EBCE- Ente Bilaterale Nazionale Centri Elaborazione Dati via Duilio, 13 int.4 SCALA A - 00192 Ro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senso ai sensi dell’art. 23 D. Lgs. 196/03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D. Lgs. 196/03. 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_____________</w:t>
        <w:tab/>
        <w:t xml:space="preserve">    </w:t>
        <w:tab/>
        <w:tab/>
        <w:tab/>
        <w:tab/>
        <w:t xml:space="preserve">  </w:t>
        <w:tab/>
        <w:t xml:space="preserve">   ___________________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( data ) </w:t>
        <w:tab/>
        <w:tab/>
        <w:t xml:space="preserve">     </w:t>
        <w:tab/>
        <w:tab/>
        <w:tab/>
        <w:tab/>
        <w:tab/>
        <w:t xml:space="preserve">                  (firma)</w:t>
        <w:tab/>
        <w:tab/>
        <w:tab/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6" w:space="9" w:color="C0C0C0"/>
        <w:left w:val="thickThinLargeGap" w:sz="6" w:space="9" w:color="C0C0C0"/>
        <w:bottom w:val="thickThinLargeGap" w:sz="6" w:space="9" w:color="C0C0C0"/>
        <w:right w:val="thickThinLargeGap" w:sz="6" w:space="9" w:color="C0C0C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12:00Z</dcterms:created>
  <dc:creator>win2000</dc:creator>
  <dc:description/>
  <dc:language>en-US</dc:language>
  <cp:lastModifiedBy>cdario</cp:lastModifiedBy>
  <cp:lastPrinted>2004-02-24T17:14:00Z</cp:lastPrinted>
  <dcterms:modified xsi:type="dcterms:W3CDTF">2014-07-17T10:12:00Z</dcterms:modified>
  <cp:revision>2</cp:revision>
  <dc:subject/>
  <dc:title>Spett</dc:title>
</cp:coreProperties>
</file>