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DI ASSISTENZA PEDIATRICA FINO al 3° ANNO DEL BAMBI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/visita è effettuata da medici specialisti in pediatria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 xml:space="preserve">  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9:00Z</dcterms:created>
  <dc:creator>win2000</dc:creator>
  <dc:description/>
  <dc:language>en-US</dc:language>
  <cp:lastModifiedBy>Dario Corrò</cp:lastModifiedBy>
  <cp:lastPrinted>2004-02-24T16:14:00Z</cp:lastPrinted>
  <dcterms:modified xsi:type="dcterms:W3CDTF">2017-03-24T14:49:00Z</dcterms:modified>
  <cp:revision>2</cp:revision>
  <dc:subject/>
  <dc:title>Spett</dc:title>
</cp:coreProperties>
</file>