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SPESE PER CORSO DI MUSICOTERAPIA E PET TERAP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tazione è effettuata da professionisti della riabilitazione e/o da medici e psicologi e/o da personale specializzato nel settore.</w:t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l’iscritto dalla quale risulti la composizione del nucleo famili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a la tera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buste paga degli ultimi 6 mesi – se dipenden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                (firma)</w:t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0Z</dcterms:created>
  <dc:creator>win2000</dc:creator>
  <dc:description/>
  <dc:language>en-US</dc:language>
  <cp:lastModifiedBy>cdario</cp:lastModifiedBy>
  <cp:lastPrinted>2004-02-24T17:14:00Z</cp:lastPrinted>
  <dcterms:modified xsi:type="dcterms:W3CDTF">2014-07-17T10:12:00Z</dcterms:modified>
  <cp:revision>2</cp:revision>
  <dc:subject/>
  <dc:title>Spett</dc:title>
</cp:coreProperties>
</file>