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EBCE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 Bilaterale Nazionale 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i Elaborazioni Dati,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Via Duilio, 13</w:t>
      </w:r>
    </w:p>
    <w:p>
      <w:pPr>
        <w:pStyle w:val="Heading1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92 Rom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SOSTEGNO PSICOLOGIC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/ titolare/ socio dell’impresa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 EBCE e al Fondo EASI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 versa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in oggetto nell’anno in corso;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documentazione di spesa, dettagliata per ciclo di terapia, emessa da Psicoterapeuti e Psicologi iscritti all’Albo Nazionale degli Psicologi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e paga degli ultimi 6 mesi – se dipendet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modello F24 attestante il contributo relativo agli ultimi 6 mesi EBCE – se socio/titolare di azienda.</w:t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</w:t>
        <w:tab/>
        <w:t xml:space="preserve">      </w:t>
        <w:tab/>
        <w:tab/>
        <w:tab/>
        <w:tab/>
        <w:tab/>
        <w:tab/>
        <w:t xml:space="preserve">  ___________________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ab/>
        <w:tab/>
        <w:t xml:space="preserve">      (firma dipendente)</w:t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_</w:t>
        <w:tab/>
        <w:t xml:space="preserve">    </w:t>
        <w:tab/>
        <w:tab/>
        <w:tab/>
        <w:tab/>
        <w:t xml:space="preserve">  </w:t>
        <w:tab/>
        <w:t xml:space="preserve">   ___________________ 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ab/>
        <w:t xml:space="preserve">        (firma dipendente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52:00Z</dcterms:created>
  <dc:creator>win2000</dc:creator>
  <dc:description/>
  <dc:language>en-US</dc:language>
  <cp:lastModifiedBy>Dario Corrò</cp:lastModifiedBy>
  <cp:lastPrinted>2004-02-24T16:14:00Z</cp:lastPrinted>
  <dcterms:modified xsi:type="dcterms:W3CDTF">2017-03-24T14:52:00Z</dcterms:modified>
  <cp:revision>2</cp:revision>
  <dc:subject/>
  <dc:title>Spett</dc:title>
</cp:coreProperties>
</file>