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ACQUISTO DI LENTI CORRETTI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medica oculistica effettuata entro i tre mesi precedenti la data di acquisto delle l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 (fattura, ricevuta fiscal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(firma 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4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8:00Z</dcterms:modified>
  <cp:revision>3</cp:revision>
  <dc:subject/>
  <dc:title>Spett</dc:title>
</cp:coreProperties>
</file>