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OSTEGNO ALLA NATAL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i famiglia rilasciato dall’ufficio anagrafe del richiedente dal quale risulti la composizione del nucleo famili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di nascita del figl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4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8:00Z</dcterms:modified>
  <cp:revision>3</cp:revision>
  <dc:subject/>
  <dc:title>Spett</dc:title>
</cp:coreProperties>
</file>