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Heading1"/>
        <w:ind w:left="7788" w:hanging="0"/>
        <w:rPr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00192 Roma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PER TERAPIA AI BAMBINI CON DISTURBI AUTISTICI E/O DISTURBI DEL LINGUAGG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W.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.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.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/ titolare/ socio dell’impresa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.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.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Heading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tribuire all’EBCE e al Fondo EASI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i versam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/societario con l’azienda che versa all’EBCE e al Fondo EASI è vig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beneficiato del contributo in oggetto nell’anno in 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restazione è effettuata da professionisti della riabilitazione e/o da medici e psicologi e/o da personale specializzato nel settore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dello stato di famiglia dell’iscritto dalla quale risulti la composizione del nucleo familiare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prescrizione del medico specialista con indicazione della patologia per cui è necessaria la terapi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documentazione di spesa, dettagliata per prestazione, emessa da professionisti o strutture abilita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buste paga degli ultimi 6 mesi – se dipend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modello F24 attestante il contributo relativo agli ultimi 6 mesi EBCE – se socio/titolare di azienda.</w:t>
      </w:r>
    </w:p>
    <w:p>
      <w:pPr>
        <w:pStyle w:val="Paragrafoelenco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___________</w:t>
        <w:tab/>
        <w:t xml:space="preserve">      </w:t>
        <w:tab/>
        <w:tab/>
        <w:tab/>
        <w:tab/>
        <w:tab/>
        <w:tab/>
        <w:t xml:space="preserve">  ___________________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ab/>
        <w:tab/>
        <w:tab/>
        <w:tab/>
        <w:tab/>
        <w:t xml:space="preserve">                         (firma)</w:t>
        <w:tab/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TIVA AI SENSI DELL’ART. </w:t>
      </w:r>
      <w:r>
        <w:rPr>
          <w:rFonts w:cs="Arial" w:ascii="Arial" w:hAnsi="Arial"/>
          <w:b/>
          <w:sz w:val="21"/>
          <w:szCs w:val="21"/>
        </w:rPr>
        <w:t>12 Regolamento (UE) n. 679/2016 – Regolamento generale sulla protezione dei d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2 Regolamento (UE) n. 679/2016 – Regolamento generale sulla protezione dei dati,  in relazione ai dati personali, anche sensibili ed acquisiti presso terzi, di cui è EBCE- Ente Bilaterale Centri Elaborazioni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 trattamento  è  svolto  dal  titolare  e/o  dai responsabili incaricati per la protezione dei dati  che  operano  sotto  la  diretta  autorità  del  titolare attenendosi alle istruzioni impartite dal 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 dati personali possono venire a conoscenza responsabili incaricati per la protezione dei dati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Regolamento (UE) n. 679/2016 (artt. 15 - 22)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Titolare del trattamento è EBCE- ente Bilaterale Centri Elaborazioni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nsenso ai sensi dell’art. 7 </w:t>
      </w:r>
      <w:r>
        <w:rPr>
          <w:rFonts w:cs="Arial" w:ascii="Arial" w:hAnsi="Arial"/>
          <w:b/>
          <w:sz w:val="21"/>
          <w:szCs w:val="21"/>
        </w:rPr>
        <w:t>Regolamento (UE) n. 679/2016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</w:t>
      </w:r>
      <w:r>
        <w:rPr>
          <w:rFonts w:cs="Arial" w:ascii="Arial" w:hAnsi="Arial"/>
          <w:b/>
          <w:sz w:val="21"/>
          <w:szCs w:val="21"/>
        </w:rPr>
        <w:t>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 xml:space="preserve">          ( timbro e firma )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3:00Z</dcterms:created>
  <dc:creator>win2000</dc:creator>
  <dc:description/>
  <cp:keywords/>
  <dc:language>en-US</dc:language>
  <cp:lastModifiedBy>rmarco</cp:lastModifiedBy>
  <cp:lastPrinted>2004-02-24T17:14:00Z</cp:lastPrinted>
  <dcterms:modified xsi:type="dcterms:W3CDTF">2018-06-22T10:58:00Z</dcterms:modified>
  <cp:revision>3</cp:revision>
  <dc:subject/>
  <dc:title>Spett</dc:title>
</cp:coreProperties>
</file>