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TRATTAMENTI FISIOTERAPICI CURATIVI A SEGUITO DI MALATT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.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o il trattamento fisioterapic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 (fatture, ticket ospedaliero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7:00Z</dcterms:modified>
  <cp:revision>3</cp:revision>
  <dc:subject/>
  <dc:title>Spett</dc:title>
</cp:coreProperties>
</file>