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PEN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 DELLA DITT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SEDE I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Ente Bilaterale Nazionale Centri Elaborazioni Dati Via Duilio 13 - 00192  Roma e, per conoscenza, al Fondo EASI, Via Duilio 13 - 00192  Roma come sotto indic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 barrare il codice di interesse )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W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W.5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W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Comunico i miei dati per l’erogazione del sussidio da parte dell’Ente Bilaterale/Fondo EA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INTESTATO A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2 Regolamento (UE) n. 679/2016 – “Regolamento generale sulla protezione dei dati”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ed acconsente al trattamento dei propri dati personali sensibili nonché la memorizzazione degli stessi nel database dell’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( data ) </w:t>
        <w:tab/>
        <w:tab/>
        <w:t xml:space="preserve">     </w:t>
        <w:tab/>
        <w:tab/>
        <w:tab/>
        <w:tab/>
        <w:t xml:space="preserve">                 ( firma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/>
        <w:t>************************************************************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41"/>
      </w:tblGrid>
      <w:tr>
        <w:trPr/>
        <w:tc>
          <w:tcPr>
            <w:tcW w:w="5102" w:type="dxa"/>
            <w:tcBorders/>
          </w:tcPr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i EBCE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1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el Fondo EASI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Corpodeltesto2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5:00Z</dcterms:created>
  <dc:creator>cenza</dc:creator>
  <dc:description/>
  <cp:keywords/>
  <dc:language>en-US</dc:language>
  <cp:lastModifiedBy>rmarco</cp:lastModifiedBy>
  <cp:lastPrinted>2010-12-15T16:47:00Z</cp:lastPrinted>
  <dcterms:modified xsi:type="dcterms:W3CDTF">2018-06-25T08:46:00Z</dcterms:modified>
  <cp:revision>10</cp:revision>
  <dc:subject/>
  <dc:title/>
</cp:coreProperties>
</file>